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при-мер-ны-е ре-бя-т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-мо-га-ем ста-ри-ка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как толь-ко бу-дет на-до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при-дём на по-мощь к в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(или спойте) эту песню все вместе, х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износите слова по частям, как указа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читайте песню ещё раз, хлопая в ладоши; каждую часть слова отмечайте одним хлопком.</w:t>
      </w:r>
    </w:p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0"/>
      </w:tblGrid>
      <w:tr>
        <w:trPr/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при чтении можно произносить раздельно,</w:t>
              <w:br/>
              <w:t>   по частям, по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 хором по слогам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у-си, гу-си!   </w:t>
        <w:br/>
        <w:t>— Га-га-га!          </w:t>
        <w:br/>
        <w:t>— Есть хо-ти-те?</w:t>
        <w:br/>
        <w:t>— Да, да,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рочитайте хором и спиши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ж-дик, дож-дик, ве-се-лей! </w:t>
        <w:br/>
        <w:t xml:space="preserve">      Ка-пай, ка-пай, не жа-лей!       </w:t>
        <w:br/>
        <w:t xml:space="preserve">         Толь-ко нас не за-мо-чи.          </w:t>
        <w:br/>
        <w:t>К нам в о-кош-ко не сту-чи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 всл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в один слог: </w:t>
      </w:r>
      <w:r>
        <w:rPr>
          <w:rFonts w:cs="Times New Roman" w:ascii="Times New Roman" w:hAnsi="Times New Roman"/>
          <w:i/>
          <w:iCs/>
          <w:sz w:val="28"/>
          <w:szCs w:val="28"/>
        </w:rPr>
        <w:t>мы, да, я, ты, лес, 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в два слога: </w:t>
      </w:r>
      <w:r>
        <w:rPr>
          <w:rFonts w:cs="Times New Roman" w:ascii="Times New Roman" w:hAnsi="Times New Roman"/>
          <w:i/>
          <w:iCs/>
          <w:sz w:val="28"/>
          <w:szCs w:val="28"/>
        </w:rPr>
        <w:t>имя, гуси, любим, зима, з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в три слога: </w:t>
      </w:r>
      <w:r>
        <w:rPr>
          <w:rFonts w:cs="Times New Roman" w:ascii="Times New Roman" w:hAnsi="Times New Roman"/>
          <w:i/>
          <w:iCs/>
          <w:sz w:val="28"/>
          <w:szCs w:val="28"/>
        </w:rPr>
        <w:t>ребята, хотите, карт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в четыре слога: </w:t>
      </w:r>
      <w:r>
        <w:rPr>
          <w:rFonts w:cs="Times New Roman" w:ascii="Times New Roman" w:hAnsi="Times New Roman"/>
          <w:i/>
          <w:iCs/>
          <w:sz w:val="28"/>
          <w:szCs w:val="28"/>
        </w:rPr>
        <w:t>помидоры, весёл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слова в пять слогов и бол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Прочитайте и скажите, сколько слогов в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, лес, луг, степь. Школа, дети, книги, урок. Озеро, деревня, берёзы. Самолёты, паро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Выпишите сначала слова в один слог (односложные), потом — в два слога (двусложные), а затем — в три и четыре слога (трёхсложные и четырёхслож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ыжах бегать стану я, коньки налажу быстрые. Пришла зима румяная, морозная, пушистая. 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Придумайте и скажите 5 слов в один слог (однослож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умайте и скажите 5 слов в два слога (двусложные).</w:t>
        <w:br/>
        <w:t>     Придумайте и скажите 5 слов в три слога (трёхслож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Даётся первый слог для двусложных слов; придумайте сами второй слог, чтобы получились 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            ра-</w:t>
        <w:br/>
        <w:t>ро-            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ко-са, ко-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Даётся второй слог для двусложных слов; первый слог придумайте сами, чтобы получились 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             -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ма             -т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Ве-ра, И-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Составьте из слогов слова и запишите. Имена пишите с большой букв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85813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 Срисуйте клеточки, как здесь, и впишите в них слоги, чтобы получились слов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85813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 </w:t>
      </w:r>
      <w:r>
        <w:rPr>
          <w:rFonts w:cs="Times New Roman" w:ascii="Times New Roman" w:hAnsi="Times New Roman"/>
          <w:sz w:val="28"/>
          <w:szCs w:val="28"/>
        </w:rPr>
        <w:t>Смотрите на рамку со слогами; выбирайте слоги и составляйте из них слова. Составленные слова записыва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90373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0T03:38:00Z</dcterms:modified>
  <cp:revision>32</cp:revision>
  <dc:subject/>
  <dc:title/>
</cp:coreProperties>
</file>